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письму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ФКА исх. №  ВД-21-1764 от 11.03.2010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 МЕЖДУНАРОДНОЙ  КОНФЕРЕН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54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1. Наз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ждународная Конференция молодых специалистов организаций ракетно-космической, авиационной и металлургической промышленности (Международная конференция) на тему «Новые материалы и технологии в ракетно-космической и авиационной технике».</w:t>
      </w:r>
    </w:p>
    <w:p>
      <w:pPr>
        <w:pStyle w:val="Normal"/>
        <w:ind w:left="180" w:firstLine="38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 Общие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Приоритетным направлением развития науки и техники в современных условиях является формирование инновационной инфраструктур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Международная конференция является важной частью инновационной инфраструктуры ракетно-космического, авиационного и металлургического комплекса и имеет целью обобщить накопленный опыт и способствовать поддержке молодёжных творческих коллективов, реализации их разработок, привлечению инвести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Проводится ежегодно, начиная с 2002 года, в наукограде Королёв Московской области при содействии Федерального космического агентства и Торгово-Промышленной Палаты РФ, Правительств Москвы и Московской области, Российского фонда фундаментальных исследований,   Администрации наукограда Королёв, а также ведущих предприятий ракетно-космической, авиационной и металлургической отраслей промышленности, научно-исследовательских институтов и вузов, общественных организаций и благотворительных фон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Информационная поддержка Международной конференции: специализированные издания по ракетно-космической и авиационной технике, другие СМИ, информационные ресурсы Интерн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3. Цели и задач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ждународная конференция призвана оказывать содействие решению следующих  актуальных задач отечественной науки и промышленности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инновационной научно-технической деятельности на предприятиях ракетно-космической, авиационной и металлургической отраслей промышл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, поддержка и стимулирование молодёжных творческих  коллективов и отдельных автор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ммерциализация научно-технических разработок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репление профессиональных, деловых и партнёрских отношений между   предприятиями и организациями государств, участвующих в 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крепление и поддержание престижа отечественной космонавтики и авиации, привлечение творческой молодежи к работе в этих област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Организаторы Международной конферен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ом    Международной    конференции является    ООО    «КОММЕТПРОМ», соорганизатор мероприятия - Международная Ассоциация Участников Космической Деятельности (МАКД) при поддержке и содействии Российского Фонда Фундаментальных и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1991 года ООО «КОММЕТПРОМ» является одним из основных поставщиков металлопроката из жаропрочных и специальных сталей,  комплектующих материалов и оборудования для ведущих предприятий ракетно-космического и авиационного комплек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тивно участвует в создании и внедрении в производство новых материалов для изготовления узлов и деталей ракетно-космической и авиационной техники.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Имеет </w:t>
      </w:r>
      <w:r>
        <w:rPr>
          <w:color w:val="000000"/>
        </w:rPr>
        <w:t>лицензию Федерального космического агентства № 991К от 23.09.2008г..</w:t>
      </w:r>
    </w:p>
    <w:p>
      <w:pPr>
        <w:pStyle w:val="Normal"/>
        <w:spacing w:lineRule="atLeast" w:line="154"/>
        <w:jc w:val="both"/>
        <w:rPr/>
      </w:pPr>
      <w:r>
        <w:rPr/>
        <w:t xml:space="preserve">    </w:t>
      </w:r>
      <w:r>
        <w:rPr/>
        <w:t xml:space="preserve">Некоммерческое Партнерство «Международная ассоциация участников космической деятельности» (МАКД) является объединением предприятий, осуществляющих и обеспечивающих космическую деятельность, с  целью расширения их экономического сотрудничества, объединения усилий при реализации совместных проектов, продвижения продукции и услуг на мировые рынки, защиты прав членов ассоциации, представления их интересов в государственных и иных органах, в международных организациях. </w:t>
      </w:r>
    </w:p>
    <w:p>
      <w:pPr>
        <w:pStyle w:val="Style15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КД создана 12 сентября 2005 года, в настоящее время объединяет 74  предприятия ракетно-космической промышленности и организации, оказывающие содействие развитию космическ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ссийский   фонд   фундаментальных   исследований (РФФИ)  создан указом Президента </w:t>
      </w:r>
    </w:p>
    <w:p>
      <w:pPr>
        <w:pStyle w:val="Normal"/>
        <w:jc w:val="both"/>
        <w:rPr/>
      </w:pPr>
      <w:r>
        <w:rPr/>
        <w:t xml:space="preserve">Российской Федерации   № 426 от   27 апреля 1992 года   по инициативе крупнейших ученых </w:t>
      </w:r>
    </w:p>
    <w:p>
      <w:pPr>
        <w:pStyle w:val="Normal"/>
        <w:jc w:val="both"/>
        <w:rPr/>
      </w:pPr>
      <w:r>
        <w:rPr/>
        <w:t xml:space="preserve">стра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ссийский   фонд  фундаментальных  исследований –  самоуправляемая  государственная </w:t>
      </w:r>
    </w:p>
    <w:p>
      <w:pPr>
        <w:pStyle w:val="Normal"/>
        <w:jc w:val="both"/>
        <w:rPr/>
      </w:pPr>
      <w:r>
        <w:rPr/>
        <w:t xml:space="preserve">Некоммерческая  организация в  форме федерального учреждения,  находящегося в   ведении </w:t>
      </w:r>
    </w:p>
    <w:p>
      <w:pPr>
        <w:pStyle w:val="Normal"/>
        <w:jc w:val="both"/>
        <w:rPr/>
      </w:pPr>
      <w:r>
        <w:rPr/>
        <w:t>Правительства Российской Федерации, основной целью которой является поддержка научно-</w:t>
      </w:r>
    </w:p>
    <w:p>
      <w:pPr>
        <w:pStyle w:val="Normal"/>
        <w:jc w:val="both"/>
        <w:rPr/>
      </w:pPr>
      <w:r>
        <w:rPr/>
        <w:t xml:space="preserve">исследовательских  работ  по  всем  направлениям  фундаментальной  науки  на   конкурсной </w:t>
      </w:r>
    </w:p>
    <w:p>
      <w:pPr>
        <w:pStyle w:val="Normal"/>
        <w:jc w:val="both"/>
        <w:rPr/>
      </w:pPr>
      <w:r>
        <w:rPr/>
        <w:t>основе, и которая призвана построить новые отношения между учеными и государство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. Предмет и участники Международной конференци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ом Международной конференции является отбор лучших научно-технических разработок (НТР) и инновационных проектов (ИП) в области ракетно-космических и авиационных  материалов и технологий на основе конкурсного отбора с целью их популяризации и дальнейшего продвижения в производственно- коммерческую сфер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Участники Международной к</w:t>
      </w:r>
      <w:r>
        <w:rPr/>
        <w:t>онференции:</w:t>
      </w:r>
      <w:r>
        <w:rPr>
          <w:color w:val="000000"/>
        </w:rPr>
        <w:t xml:space="preserve"> отдельные авторы или авторские коллективы, предприятия и организации, в первую очередь, ракетно-космической, авиационной и металлургической отраслей промышл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аст участников Международной конференции не может превышать  35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раничений на гражданство участников не предусмотр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ники могут представлять неограниченное количество НТР и (или) ИП, которые могут участвовать в нескольких номинациях конферен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ие осуществляется в очной форме, является платным </w:t>
      </w:r>
      <w:r>
        <w:rPr>
          <w:color w:val="000000"/>
        </w:rPr>
        <w:t xml:space="preserve">и составляет 15 000 рублей с учетом НДС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нная сумма является организационным взносом и включает: участие в 3-х дневной программе выступлений авторов конкурсных работ, издание программы и сборника научно-технических трудов Международной конференции, 3-х разовое питание,  участие в культурно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Номинации  Международной конферен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Учреждаются  6 номинаций Международной конференции.</w:t>
      </w:r>
    </w:p>
    <w:p>
      <w:pPr>
        <w:pStyle w:val="Normal"/>
        <w:jc w:val="both"/>
        <w:rPr/>
      </w:pPr>
      <w:r>
        <w:rPr>
          <w:b/>
          <w:u w:val="single"/>
        </w:rPr>
        <w:t>Номинация  1.</w:t>
      </w:r>
      <w:r>
        <w:rPr>
          <w:b/>
        </w:rPr>
        <w:t xml:space="preserve"> Создание новых материалов и технологий для  ракетно-космической и авиационной техни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ехнология производства спецсталей и жаропрочных сплавов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технология производства сплавов на основе цветных металлов;</w:t>
      </w:r>
    </w:p>
    <w:p>
      <w:pPr>
        <w:pStyle w:val="Normal"/>
        <w:rPr/>
      </w:pPr>
      <w:r>
        <w:rPr/>
        <w:t>- технология порошковой  и  гранульной  металлургии,  функциональные   и   порошковые материалы;</w:t>
      </w:r>
    </w:p>
    <w:p>
      <w:pPr>
        <w:pStyle w:val="Normal"/>
        <w:rPr/>
      </w:pPr>
      <w:r>
        <w:rPr/>
        <w:t>- защитные   и   упрочняющие  покрытия  для  деталей  и  узлов горячего тракта, защита от коррозии и эрозии;</w:t>
      </w:r>
    </w:p>
    <w:p>
      <w:pPr>
        <w:pStyle w:val="Normal"/>
        <w:rPr/>
      </w:pPr>
      <w:r>
        <w:rPr/>
        <w:t>- технология быстрого прототипирования;</w:t>
      </w:r>
    </w:p>
    <w:p>
      <w:pPr>
        <w:pStyle w:val="Normal"/>
        <w:rPr/>
      </w:pPr>
      <w:r>
        <w:rPr/>
        <w:t>- технология обработки и соединения  деталей   и  узлов  из  конструкционных материалов (химическая   и   химико - термическая   обработка,   непрерывные   процессы    обработки давлением, штамповка, ковка, сварка);</w:t>
      </w:r>
    </w:p>
    <w:p>
      <w:pPr>
        <w:pStyle w:val="Normal"/>
        <w:rPr/>
      </w:pPr>
      <w:r>
        <w:rPr/>
        <w:t>- технология производства высокоэффективного инструмента и оснастки;</w:t>
      </w:r>
    </w:p>
    <w:p>
      <w:pPr>
        <w:pStyle w:val="Normal"/>
        <w:rPr/>
      </w:pPr>
      <w:r>
        <w:rPr/>
        <w:t>- методы  анализа, контроля  качества  и  химического состава при производстве сталей   и сплав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u w:val="single"/>
        </w:rPr>
        <w:t>Номинация 2.</w:t>
      </w:r>
      <w:r>
        <w:rPr>
          <w:b/>
        </w:rPr>
        <w:t xml:space="preserve"> Наноматериалы и нанотехнологи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наноматериалы – материалы, содержащие структурные элементы, геометрические размеры которых хотя бы в одном измерении не превышают 100 нм, и обладающие качественно новыми свойствами, функциональными и эксплуатационными характерист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нотехнология - совокупность методов и приемов, обеспечивающих возможность контролируемым образом создавать и модифицировать объекты, включающие компоненты с размерами менее 100 нм, имеющие принципиально новые качества и позволяющие осуществлять их интеграцию в полноценно функционирующие системы большого масшта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Номинация  3.</w:t>
      </w:r>
      <w:r>
        <w:rPr>
          <w:b/>
        </w:rPr>
        <w:t xml:space="preserve">   Создание устройств и систем для  ракетно-космической и авиационной тех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вигателестро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боростроение и измерительные системы;</w:t>
      </w:r>
    </w:p>
    <w:p>
      <w:pPr>
        <w:pStyle w:val="Normal"/>
        <w:jc w:val="both"/>
        <w:rPr/>
      </w:pPr>
      <w:r>
        <w:rPr/>
        <w:t>-  информационные технологии;</w:t>
      </w:r>
    </w:p>
    <w:p>
      <w:pPr>
        <w:pStyle w:val="Normal"/>
        <w:jc w:val="both"/>
        <w:rPr/>
      </w:pPr>
      <w:r>
        <w:rPr/>
        <w:t>-  системы энергоснабжения, управления, жизнеобеспечения и друг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u w:val="single"/>
        </w:rPr>
        <w:t>Номинация</w:t>
      </w:r>
      <w:r>
        <w:rPr>
          <w:b/>
          <w:color w:val="000000"/>
          <w:u w:val="single"/>
        </w:rPr>
        <w:t xml:space="preserve"> 4</w:t>
      </w:r>
      <w:r>
        <w:rPr>
          <w:b/>
          <w:color w:val="000000"/>
        </w:rPr>
        <w:t>. Применение</w:t>
      </w:r>
      <w:r>
        <w:rPr>
          <w:color w:val="000000"/>
        </w:rPr>
        <w:t xml:space="preserve"> </w:t>
      </w:r>
      <w:r>
        <w:rPr>
          <w:b/>
          <w:color w:val="000000"/>
        </w:rPr>
        <w:t>технологий двойного назначения в следующих областях:</w:t>
      </w:r>
    </w:p>
    <w:p>
      <w:pPr>
        <w:pStyle w:val="Normal"/>
        <w:jc w:val="both"/>
        <w:rPr/>
      </w:pPr>
      <w:r>
        <w:rPr>
          <w:color w:val="000000"/>
        </w:rPr>
        <w:t>-  ракетно-космическом, авиационном  и топливно-энергетическом комплек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изводство товаров народного потребления,  медицинского оборудования и материалов.</w:t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Номинация</w:t>
      </w:r>
      <w:r>
        <w:rPr>
          <w:b/>
          <w:color w:val="000000"/>
          <w:u w:val="single"/>
        </w:rPr>
        <w:t xml:space="preserve"> 5</w:t>
      </w:r>
      <w:r>
        <w:rPr>
          <w:b/>
          <w:color w:val="000000"/>
        </w:rPr>
        <w:t>. Идеи 21-го века - п</w:t>
      </w:r>
      <w:r>
        <w:rPr>
          <w:b/>
        </w:rPr>
        <w:t>ерспективные разработ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мышленная экология и переработка отходов  в ракетно-космической, авиационной и металлургической отраслях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- прорывные технологии. </w:t>
      </w:r>
    </w:p>
    <w:p>
      <w:pPr>
        <w:pStyle w:val="Normal"/>
        <w:rPr/>
      </w:pPr>
      <w:r>
        <w:rPr>
          <w:b/>
          <w:u w:val="single"/>
        </w:rPr>
        <w:t>Номинация 6.</w:t>
      </w:r>
      <w:r>
        <w:rPr/>
        <w:t xml:space="preserve"> Создание инновационной инфраструктуры в ракетно-космической отрас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Порядок организации и  проведения Международной конференции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 xml:space="preserve">7.1  Периодичность и сроки про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ждународная конференция проводится ежегодно, включая мероприятия, посвященные специальным датам:</w:t>
      </w:r>
    </w:p>
    <w:p>
      <w:pPr>
        <w:pStyle w:val="Normal"/>
        <w:jc w:val="both"/>
        <w:rPr/>
      </w:pPr>
      <w:r>
        <w:rPr/>
        <w:t xml:space="preserve">- Международные конференции </w:t>
      </w:r>
      <w:r>
        <w:rPr>
          <w:color w:val="000000"/>
        </w:rPr>
        <w:t xml:space="preserve">2010-11г.г. будут </w:t>
      </w:r>
      <w:r>
        <w:rPr/>
        <w:t>посвящены  50-летию первого полета человека в космос и входят в перечень торжественных мероприятий ФКА, посвященных этому событ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 xml:space="preserve">7.2  Рабочие органы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рганизационный комитет (Оргкомитет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яет проведение</w:t>
      </w:r>
      <w:r>
        <w:rPr>
          <w:b/>
        </w:rPr>
        <w:t xml:space="preserve"> </w:t>
      </w:r>
      <w:r>
        <w:rPr/>
        <w:t xml:space="preserve">Международной конферен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оит</w:t>
      </w:r>
      <w:r>
        <w:rPr>
          <w:b/>
        </w:rPr>
        <w:t xml:space="preserve"> </w:t>
      </w:r>
      <w:r>
        <w:rPr/>
        <w:t>из</w:t>
      </w:r>
      <w:r>
        <w:rPr>
          <w:b/>
        </w:rPr>
        <w:t xml:space="preserve"> </w:t>
      </w:r>
      <w:r>
        <w:rPr/>
        <w:t>представителей Организатора, МАКД и предприятий, осуществляющих организационную и финансовую поддерж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танавливает контакты с ведущими предприятиями ракетно-космической, авиационной и металлургической  промышленности, информирует о предстоящих мероприятиях Международной конферен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ёт систему сбора и привлечения научно-технических разработок и инновационных про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ет систему информирования возможных участников с помощью отраслевых рассылок комплекта документов международной конференции, а также через интернет-ресурсы  (сайты организатора и МАКД), широкой пропаганды ее деятельности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сультирует участников по всем вопросам проведения Международной конференции  и подготовки научно-технических трудов.  Привлекает инвесторов и спонсо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ет, проводит и контролирует все мероприятия в рамках программы Международной конферен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онкурсная комиссия международной конференции. </w:t>
      </w:r>
      <w:r>
        <w:rPr/>
        <w:t>Формируется Оргкомитетом из ведущих специалистов в соответствующих областях науки и техники для оценки научно-технических разработок и уровня их представления участниками. Работает в течение 3-х дней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Фонд международной конференции. </w:t>
      </w:r>
      <w:r>
        <w:rPr/>
        <w:t xml:space="preserve">Формируется Оргкомитетом для осуществления различных форм поддержки мероприятия, в том числе его финансового обеспечения и поощрения победителей, с привлечением всех заинтересованных организаций, спонсоров, потенциальных инвестор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7.3 </w:t>
      </w:r>
      <w:r>
        <w:rPr/>
        <w:t xml:space="preserve"> </w:t>
      </w:r>
      <w:r>
        <w:rPr>
          <w:b/>
        </w:rPr>
        <w:t>Этапы проведения 8-й Международной конференции 2010 г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ервый этап. </w:t>
      </w:r>
      <w:r>
        <w:rPr/>
        <w:t xml:space="preserve">Сбор конкурсных работ (научно-технических разработок и(или) инновационных проектов), координация действий авто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и на участие (Приложение № 2) направляются   в Оргкомитет  Международной конференции </w:t>
      </w:r>
      <w:r>
        <w:rPr>
          <w:color w:val="000000"/>
        </w:rPr>
        <w:t xml:space="preserve">не позднее  </w:t>
      </w:r>
      <w:r>
        <w:rPr>
          <w:b/>
          <w:color w:val="000000"/>
        </w:rPr>
        <w:t>15 мая</w:t>
      </w:r>
      <w:r>
        <w:rPr>
          <w:color w:val="000000"/>
        </w:rPr>
        <w:t xml:space="preserve">  </w:t>
      </w:r>
      <w:r>
        <w:rPr>
          <w:b/>
        </w:rPr>
        <w:t>2010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Материалы, размещаемые в сборнике конференции, направляются в оргкомитет в виде тезисов или докладов (объемом до 10 страниц) - до   </w:t>
      </w:r>
      <w:r>
        <w:rPr>
          <w:b/>
        </w:rPr>
        <w:t>20 мая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2010 года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Требования к оформлению докладов участников изложены п.10 настоящего Поло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Второй </w:t>
      </w:r>
      <w:r>
        <w:rPr>
          <w:b/>
        </w:rPr>
        <w:t>этап.</w:t>
      </w:r>
      <w:r>
        <w:rPr/>
        <w:t xml:space="preserve"> Формирование секций конференции, рассылка Оргкомитетом участникам приглашений и 3-х дневной программы мероприяти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ретий этап. 8-я Международная конференция</w:t>
      </w:r>
      <w:r>
        <w:rPr/>
        <w:t xml:space="preserve"> проводится </w:t>
      </w:r>
      <w:r>
        <w:rPr>
          <w:b/>
        </w:rPr>
        <w:t>с 07 по 09 июня  2010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ники лично представляют и защищают свои конкурсные рабо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урсная комиссия заслушивает и оценивает доклады авторов, на основании оценочных протоколов выносится коллегиальное решение о составе победителей в каждой номин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ждународная конференция завершается подведением итогов, награждением победителей, вручением премий, памятных подарков, грамот и знаков отлич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завершении программы Оргкомитет публикует  и  рассылает  материалы Международной конфер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формирования  Фонда Международной конферен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нд Международной конференции формируется из собственных ресурсов Организатора, бюджетных и внебюджетных средств, выделенных предприятиями и организациями, осуществляющими финансовую  помощь и поддержку в ее проведении,  реализации инновационных  проект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взаимодействия с Оргкомите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color w:val="000080"/>
        </w:rPr>
      </w:pPr>
      <w:r>
        <w:rPr/>
        <w:t xml:space="preserve">     </w:t>
      </w:r>
      <w:r>
        <w:rPr/>
        <w:t>Полная информация о Международной конференции, включая материалы предыдущих лет, размещена</w:t>
      </w:r>
      <w:r>
        <w:rPr>
          <w:rFonts w:cs="Arial" w:ascii="Arial" w:hAnsi="Arial"/>
        </w:rPr>
        <w:t xml:space="preserve"> </w:t>
      </w:r>
      <w:r>
        <w:rPr/>
        <w:t xml:space="preserve">на сайте  Организатора (ООО «КОММЕТПРОМ»)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met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а заявки на участие (Приложение №2) может быть направлена в Оргкомитет </w:t>
      </w:r>
      <w:r>
        <w:rPr>
          <w:color w:val="000000"/>
        </w:rPr>
        <w:t>по почте, факсу или электронной почт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се ее разделы должны быть заполнены, Ф.И.О. участника указываются полностью. Данные заверяются подписью и печатью руководителя организации (подразделения).    Заявки авторов индивидуальных проектов заверяются их личной подпис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атериалы для размещения в сборнике конференции направляются в электронном вид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вторы должны указать, в случае необходимости, степень конфиденциальности информации, содержащейся в НТР или ИП, ограничения на  использование данной информации в открытых источниках.</w:t>
      </w:r>
    </w:p>
    <w:p>
      <w:pPr>
        <w:pStyle w:val="Normal"/>
        <w:spacing w:before="120" w:after="0"/>
        <w:jc w:val="both"/>
        <w:rPr>
          <w:color w:val="000080"/>
        </w:rPr>
      </w:pPr>
      <w:r>
        <w:rPr/>
        <w:t xml:space="preserve">     </w:t>
      </w:r>
      <w:r>
        <w:rPr/>
        <w:t xml:space="preserve">По окончании Международной конференции Оргкомитет размещает информацию об итогах 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met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онференц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комитет Международной конференции имеет право вносить изменения и дополнения в порядок проведения мероприятий, о чем он своевременно информирует участников. Вся информация об изменениях и дополнениях  размещается на сайте Организатора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Требования к оформлению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для размещения в сборнике Международной конференции направляются в электронной версии по адресам указанным в п. 12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я не ниже </w:t>
      </w:r>
      <w:r>
        <w:rPr>
          <w:lang w:val="en-US"/>
        </w:rPr>
        <w:t>Windows</w:t>
      </w:r>
      <w:r>
        <w:rPr/>
        <w:t xml:space="preserve"> 2000)</w:t>
      </w:r>
      <w:r>
        <w:rPr>
          <w:color w:val="000000"/>
        </w:rPr>
        <w:t xml:space="preserve"> </w:t>
      </w:r>
      <w:r>
        <w:rPr/>
        <w:t>и должны содержать: титульный лист с указанием названия работы, Ф.И.О. автора и научных руководителей, наименование организации, нумерацию страниц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Объём  представляемого текста  </w:t>
      </w:r>
      <w:r>
        <w:rPr>
          <w:color w:val="000000"/>
        </w:rPr>
        <w:t>– не более  10-и  страниц формата А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Рекомендуемый  шрифт основного текста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2. Межстрочный интервал - одинар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ля: слева и справа - 2,3 см; сверху и снизу – 2 с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ллюстративные материалы (графики, фото, рисунки) должны быть выполнены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и вставлены в текст. Не допускается предоставление информации, не позволяющей осуществлять ее редактир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ается применение архивов *.</w:t>
      </w:r>
      <w:r>
        <w:rPr>
          <w:lang w:val="en-US"/>
        </w:rPr>
        <w:t>zip</w:t>
      </w:r>
      <w:r>
        <w:rPr/>
        <w:t xml:space="preserve"> и *.</w:t>
      </w:r>
      <w:r>
        <w:rPr>
          <w:lang w:val="en-US"/>
        </w:rPr>
        <w:t>rar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не должны содержать сведений, содержащих государственную тайну и конфиденциальную информацию, по запросу оргкомитета должно быть предоставлено экспертное заключение о возможности открытой публик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отсутствия такого заключения, Организатор Международной конференции не несёт ответственность за раскрытие и передачу информации, содержащейся в материалах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2193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2. Контакты и координаты.</w:t>
      </w:r>
    </w:p>
    <w:p>
      <w:pPr>
        <w:pStyle w:val="Normal"/>
        <w:ind w:left="2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тор Международной конференции:  ООО «КОММЕТПРОМ».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Почтовый адрес: 107996, ГСП-6, г. Москва, ул. Щепкина, д. 42.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Генеральный директор – Вилкин Сергей Борисови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оргкомитета: заместитель генерального директора- Карягин Евге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иколаевич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ел.: (495) 631-81-41, факс (495) 631-80-56, </w:t>
      </w:r>
      <w:r>
        <w:rPr>
          <w:color w:val="000000"/>
          <w:lang w:val="en-US"/>
        </w:rPr>
        <w:t>mail</w:t>
      </w:r>
      <w:r>
        <w:rPr>
          <w:color w:val="000000"/>
        </w:rPr>
        <w:t>@</w:t>
      </w:r>
      <w:r>
        <w:rPr>
          <w:color w:val="000000"/>
          <w:lang w:val="en-US"/>
        </w:rPr>
        <w:t>commetpro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рганизация конференции: Гордеева Ирина Сергеевн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ел./факс: (495) 513-79-4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учно-технические вопросы: Сазонов Алексей Иванови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Тел./факс: (495) 513-70-97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onf@commetprom.ru</w:t>
        </w:r>
      </w:hyperlink>
      <w:r>
        <w:rPr>
          <w:color w:val="000000"/>
          <w:lang w:val="en-US"/>
        </w:rPr>
        <w:t>,</w:t>
      </w:r>
      <w:r>
        <w:rPr>
          <w:lang w:val="en-US" w:eastAsia="zh-SG"/>
        </w:rPr>
        <w:t xml:space="preserve">     </w:t>
      </w:r>
      <w:hyperlink r:id="rId5">
        <w:r>
          <w:rPr>
            <w:rStyle w:val="InternetLink"/>
            <w:lang w:val="en-US" w:eastAsia="zh-SG"/>
          </w:rPr>
          <w:t>irina@commetprom.ru</w:t>
        </w:r>
      </w:hyperlink>
      <w:r>
        <w:rPr>
          <w:lang w:val="en-US"/>
        </w:rPr>
        <w:t xml:space="preserve">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Http: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.commetprom.ru</w:t>
        </w:r>
      </w:hyperlink>
      <w:r>
        <w:rPr>
          <w:u w:val="single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54"/>
      <w:ind w:firstLine="214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tprom.ru/" TargetMode="External"/><Relationship Id="rId3" Type="http://schemas.openxmlformats.org/officeDocument/2006/relationships/hyperlink" Target="http://www.commetprom.ru/" TargetMode="External"/><Relationship Id="rId4" Type="http://schemas.openxmlformats.org/officeDocument/2006/relationships/hyperlink" Target="mailto:conf@commetprom.ru" TargetMode="External"/><Relationship Id="rId5" Type="http://schemas.openxmlformats.org/officeDocument/2006/relationships/hyperlink" Target="mailto:irina@commetprom.ru" TargetMode="External"/><Relationship Id="rId6" Type="http://schemas.openxmlformats.org/officeDocument/2006/relationships/hyperlink" Target="http://www.commetpro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2:00Z</dcterms:created>
  <dc:creator>Сазонов</dc:creator>
  <dc:description/>
  <cp:keywords/>
  <dc:language>en-US</dc:language>
  <cp:lastModifiedBy>gordeeva</cp:lastModifiedBy>
  <cp:lastPrinted>2008-05-12T18:31:00Z</cp:lastPrinted>
  <dcterms:modified xsi:type="dcterms:W3CDTF">2010-03-18T15:37:00Z</dcterms:modified>
  <cp:revision>29</cp:revision>
  <dc:subject/>
  <dc:title>                                                                                                                     Приложени</dc:title>
</cp:coreProperties>
</file>